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/>
      </w:pPr>
      <w:r>
        <w:rPr/>
        <w:t>Джордж Гордон Байрон (1788–1824)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>
          <w:b/>
          <w:b/>
          <w:caps/>
        </w:rPr>
      </w:pPr>
      <w:r>
        <w:rPr>
          <w:b/>
          <w:caps/>
        </w:rPr>
        <w:t>Манфред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/>
      </w:pPr>
      <w:r>
        <w:rPr>
          <w:i/>
        </w:rPr>
        <w:t>1816–1817, выдержки Дятлова Н. С. от 14.06.2022, 1</w:t>
      </w:r>
      <w:r>
        <w:rPr>
          <w:i/>
          <w:iCs/>
        </w:rPr>
        <w:t>–</w:t>
      </w:r>
      <w:r>
        <w:rPr>
          <w:i/>
        </w:rPr>
        <w:t>4/79=9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знанье — скорбь и кто всех больше знает, Тем горше плакать должен, убедившись, Что древо знания — не древо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до мной лежит проклятье: В природе всей не ведать больше страха, Не трепетать ни от надежд, ни от желаний И на земле не знать уже люб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, духи безграничности вселенной! Я вас искал во мраке и в сиянье — Со всех сторон вы охватили землю И носитесь тончайшею стихией. Для вас шатры — вершины снеговые, Вы движетесь в морях и под землею — Я вас зову могучим заклинаньем, Которому послушны вы — яви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оть не прав ты может быть, Я готов тебе служить. Я пришел в лучах зари — Что же надо? Гово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ы духи их и на твой зов явились скоро — Что хочешь ты от нас, ты, смертный сын земли? </w:t>
      </w:r>
      <w:r>
        <w:rPr>
          <w:b/>
        </w:rPr>
        <w:t>Манфред:</w:t>
      </w:r>
      <w:r>
        <w:rPr/>
        <w:t xml:space="preserve"> Забвени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ух:</w:t>
      </w:r>
      <w:r>
        <w:rPr/>
        <w:t xml:space="preserve"> Что есть y нас мы предлагаем все, Подумай и скажи, пока мы здесь — Власть, сила, царство, дни без счета… </w:t>
      </w:r>
      <w:r>
        <w:rPr>
          <w:b/>
        </w:rPr>
        <w:t>Манфред:</w:t>
      </w:r>
      <w:r>
        <w:rPr/>
        <w:t xml:space="preserve"> Проклятие! К чему мне эти дни? Итак уж тянутся довольно. Проч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ы спасения не жди, Ад носи в своей груди! Казнь свою ты сам избрал, Над тобой пролит фиал, Жизнь твоя осуждена: Ни забвения, ни сна! Смерть ты будешь призывать И пред нею же дрож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лшебной помощи не жду; y ней Над прошлым власти нет, a то, что будет, Мне все равно, пока все то, что было, Во мраке не исчез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к связанный невидимою силой, Как раб и не хочу, a должен жить; И это жизнь! — Носить внутри себя Глухую пустоту, быть для себя Своей могил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мы зовем себя его царями? Соединенье Божества и праха, Борьба враждебных вечно элементов — Мы смесь ничтожества с гордыней, Желаний низких и высокой воли, Пока в нас смертное не пересилит И мы тогда не превратимся в то, Что и самим себе назвать нам страшн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хотник:</w:t>
      </w:r>
      <w:r>
        <w:rPr/>
        <w:t xml:space="preserve"> Безумец, стой! Хоть жизнь тебе постыла — Ты наших гор не запятнаешь кровью. Иди со мной, тебя я не пущу. </w:t>
      </w:r>
      <w:r>
        <w:rPr>
          <w:b/>
        </w:rPr>
        <w:t>Манфред:</w:t>
      </w:r>
      <w:r>
        <w:rPr/>
        <w:t xml:space="preserve"> Я сердцем болен тяжело, пуст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нфред:</w:t>
      </w:r>
      <w:r>
        <w:rPr/>
        <w:t xml:space="preserve"> Терпение, терпение! вот слово Для вьючного скота, a не для хищной птицы. Пред смертными такими же, как ты, Хвали его, — я не твоей по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о свое бремя Нести ты должен, — ропот не поможет. </w:t>
      </w:r>
      <w:r>
        <w:rPr>
          <w:b/>
        </w:rPr>
        <w:t>Манфред:</w:t>
      </w:r>
      <w:r>
        <w:rPr/>
        <w:t xml:space="preserve"> Я и несу его; смотри: я жив. </w:t>
      </w:r>
      <w:r>
        <w:rPr>
          <w:b/>
        </w:rPr>
        <w:t>Охотник:</w:t>
      </w:r>
      <w:r>
        <w:rPr/>
        <w:t xml:space="preserve"> Нет, это судороги, a не жиз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нфред:</w:t>
      </w:r>
      <w:r>
        <w:rPr/>
        <w:t xml:space="preserve"> Я сам и ты, простой и честный горец, И дом твой скромный и гостеприимный, Твой дух свободный, твердый, терпеливый, Безвинность, уважение к себе, Здоровье днем и сон спокойный ночью; И промысел твой честный, хоть опас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дежда старость видеть и могилу Спокойную с гирляндою цветов И дорогою памятью внучат: Вот что я вижу здесь — a там, внутри, Не все ль равно?… Душа уж сожж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хотник:</w:t>
      </w:r>
      <w:r>
        <w:rPr/>
        <w:t xml:space="preserve"> И ты со мной судьбой бы поменялся? </w:t>
      </w:r>
      <w:r>
        <w:rPr>
          <w:b/>
        </w:rPr>
        <w:t>Манфред:</w:t>
      </w:r>
      <w:r>
        <w:rPr/>
        <w:t xml:space="preserve"> Нет, друг! Я не хочу тебя обидеть, — Не стану жребием ни с кем меняться; Хоть и с трудом, но в жизни я несу, Что и во сне другие не снесли бы, — Погибли бы, не просыпая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ея:</w:t>
      </w:r>
      <w:r>
        <w:rPr/>
        <w:t xml:space="preserve"> Тебя я знаю, О, сын земли! И знаю тех, кто дал Тебе твое могущество; я знаю — Ты человек и мысли, и решенья, Добра и зла — и крайний в них обоих, Муж роковой и роком обреч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в юности я не стремился к людям И не глядел на землю их очами; Их честолюбье не было моим, Их цели жизни мне казались чужды; Все — радости, и скорбь, и страсть, и сила — Все делало меня чужим для них. Я образ смертного носил, но плоть живая Сочувствия во мне не вызывала. Среди существ телесных, лишь одна… Но нет, о ней потом, — что до людей, Как я сказал, я с ними знался мало. Отрадно было мне в пустыне дикой Дышать морозным воздухом вершин, Где птицы гнезд не вьют и мотыльки Над голым камнем не порхают; Любил я плыть один в водах потока Меж острых камней и водоворотов, Иль по волнам ревущим океа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т чем был занят я, — я был один И, встретив тех существ, к которым я Принадлежал, — как ни томился этим, — Я чувствовал, что сам я опускаюсь И прахом становлюсь. И я тогда Все глубже погружался в царство смерти, Искал ее причин, ее последствий, Из вида черепов, костей и праха Запретное я сделал заключенье. Так много лет я ночи проводил Над позабытой с древности наукой; Трудом упорным, тяжким испытаньем Я силу приобрел над поднебесной, Над духами в пространстве бесконечном Что населяют все; я приучил Глаза свои смотреть на вечность, Как это делали когда-то маги, Что заклинаньями умели вызвать И Эрос, и Антэрос y Гадары, Как я тебя;– и с каждым днем росла И жажда знания, и власть, и радость Все глубже понимать, пок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тебе не называл Отца и мать, ни милой, ни друзей И ни одной привязанности цепи; Их не было, иль я не видел их, Одн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нфред:</w:t>
      </w:r>
      <w:r>
        <w:rPr/>
        <w:t xml:space="preserve"> Она была со мною схожа всем: ее глаза, и волосы, и облик, И даже голос — все такое ж было И только красотою смягчено; Такие ж одинокие мечтанья И жажда тайных знаний; ум способный, Как мой, проникнуть в глубину вселенной, И то в ней было, что мне недоступно: Улыбка, жалость, слезы — я не знал их — И нежность — y меня лишь к ней одной — И мне совсем неведомая скромность. ее грехи моими были — прелесть Лишь ей одной принадлежала — полюбив… Ее убил 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чи напролет Зубами скрежетал и дни потом Я проклинал себя и о безумстве Молился как о высшей благодати — Никто мольбе моей не внял. Я смерти Искал, но среди гроз, в борьбе стихий Прочь от меня бежали сами волны, И все смертельное скользило ми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 людьми смешался я — искал забвенья Везде; но лишь не там, где есть оно, A только в нем одном я и нуждался. Но здесь моя наука и искусство Кончаются — и нет нигде надежды, A я живу, и вечно буду ж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нфред:</w:t>
      </w:r>
      <w:r>
        <w:rPr/>
        <w:t xml:space="preserve"> Нет, никогда! Кому повиноваться? Рабом тех духов быть, которым сам я Повелеваю. Никогд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ы проклинаем жизнь, a смерть страшит нас. Дни ненавистные идут без счета; Как иго, жизни бремя давит сердце, Оно то от тоски замрет, то бьется От радости, чтоб в муке изнемочь. Среди всех дней минувших и грядущих (Нет в жизни настоящего) так мало, Так мало можно насчитать таких, Когда душа не жаждала бы смерти. Но мы, как от потока ледяного, Бежим от нее, хоть дрожь одно мгновен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б я не жил, та, кого любил я, Была б жива; когда б я не любил, Она была бы до сих пор прекрасна, Счастлива, счастье бы дарила. Что же Она теперь? Страдает за ме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ведомо горе Лишь тем, кто зары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нфред:</w:t>
      </w:r>
      <w:r>
        <w:rPr/>
        <w:t xml:space="preserve"> Нет, я уж научен, уж много раз Я ночи напролет лежал во прахе, Посыпав пеплом голову свою. Всю глубину я знаю униженья; И падал ниц бессильный, побежденный Перед отчаяньем сво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, он стремился за пределы мира И он постигнул, так же как мы сами, Что знание не счастье, a наука — Обмен неведенья, где лишь одно Незнание сменяется друг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нфред:</w:t>
      </w:r>
      <w:r>
        <w:rPr/>
        <w:t xml:space="preserve"> Молчит… Но в этом больше чем ответ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ехом Смертельным было так любить, как 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ризрак:</w:t>
      </w:r>
      <w:r>
        <w:rPr/>
        <w:t xml:space="preserve"> Наутро кончено земное горе. Манфред, проща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дин из духов:</w:t>
      </w:r>
      <w:r>
        <w:rPr/>
        <w:t xml:space="preserve"> Лишился чувств. Что значит, бывши смертным, Искать того, что за пределом см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ругой дух:</w:t>
      </w:r>
      <w:r>
        <w:rPr/>
        <w:t xml:space="preserve"> Смотри, смотри, он овладел собою И муку сердца воле покорил. Когда б он был одним из нас, он был бы Могучий д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бы я не знал, что философия Пустая самая из всех сует, Бессодержательное только слов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шь термин школьный, я бы мог подумать Что я нашел искомое «калон» И утвердил в ду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, новое во мне открылось чувство И записать мне следует на память, Что это чувство е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и года, намеренья и сан Дают на это право, и соседство Отчасти тоже служит извиненьем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ббат:</w:t>
      </w:r>
      <w:r>
        <w:rPr/>
        <w:t xml:space="preserve"> Молва идет, что ты вступил в сношенья С таинственным и запрещенным миром И с обитателями темной бездны, Что с духами нечистыми и злыми, Витающими над долиной смерти, В общенье ты. Я знаю, что с людьми, Собратьями твоими по творенью, Ты редко говоришь и одиноко Живешь отшель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не хочу проникнуть в тайну Твоей души; но если это так — Пора покаявшись тебе найти Мир с церковью, a чрез нее и с Б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ббат:</w:t>
      </w:r>
      <w:r>
        <w:rPr/>
        <w:t xml:space="preserve"> Пусть будет так, Но это все пройдет, потом наступит Надежда светлая, и ты увидишь В спокойной вере край благословенный, Доступный всем, кто ищет, каковы бы Их заблужденья ни были зем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искупается: начало ж искупленья Его потребность, — только захоти — И наша церковь все тебе откроет И все что можно отпустить — прост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странно: Все те, кто не надеются на небо, Себе мечты земные создают, Как утопающий за них хватая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о все прошло — Ошибся я в мечте. </w:t>
      </w:r>
      <w:r>
        <w:rPr>
          <w:b/>
        </w:rPr>
        <w:t>Аббат:</w:t>
      </w:r>
      <w:r>
        <w:rPr/>
        <w:t xml:space="preserve"> A почему? </w:t>
      </w:r>
      <w:r>
        <w:rPr>
          <w:b/>
        </w:rPr>
        <w:t>Манфред:</w:t>
      </w:r>
      <w:r>
        <w:rPr/>
        <w:t xml:space="preserve"> Не мог я укротить своей природы. Кто хочет власти, тот служить и льстить, Везде быть вечно наготове должен. Ходячей ложью быть, чтоб стать могучим Среди людей: да, такова толпа. И я не захотел быть в этом стаде И вожаком — не захотел вести волков. В пустыне лев один живет — я так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ббат:</w:t>
      </w:r>
      <w:r>
        <w:rPr/>
        <w:t xml:space="preserve"> Увы! Боюсь, что здесь помочь не буду в силах Ни сам я, ни мой с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нфред:</w:t>
      </w:r>
      <w:r>
        <w:rPr/>
        <w:t xml:space="preserve"> Смотри. Есть род людей, Что в юности состариться успели И умирают раньше зрелых лет И не в бою, не от кровавой смерти, От наслаждений, или от работы Усиленной, от слабости порой И от болезни или от безумства В иных сердца разбиты или чахнут; От этого недуга гибнет больше, Чем значится по списку роковому. Меняет он и формы, и названья. Взгляни же на меня — я испытал Их все, когда и одного довольно. Не удивляйся же, что я таков — Дивись тому, чем я когда то был И, быв таким, — еще перед тоб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нем сила есть, которая могла бы Создать прекрасный образ светлых элементов, Когда б они разумно в нем смешались; Теперь же хаос в нем и свет, и мрак, И дух, и плоть, и светлый ум, и страсти, — Все борется без цели и порядка, То дремлет, то бушует. Он погибнет, A должен бы спаст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прощай, Тебя я не увижу больше; первый К тебе направлен был мой взор, Прими же и последний, ты не будешь Светить тому, кому любовь и свет На гибель были. Но оно зашло. Иду за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нуил:</w:t>
      </w:r>
      <w:r>
        <w:rPr/>
        <w:t xml:space="preserve"> Я говорю Не о чертах лица и не о формах. Граф Сигизмунд был горд, но прям и весел, Любил войну, пиры, не окружался Он книгами и одиноко ночи Не сиживал без сна, a веселей Их проводил, чем день. Он не бродил По скалам и лесам, как будто волк, Людей и радости он не чужда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рода трогает, и образ ночи Мне остается ближе, чем людские лиц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все кругом — все становилось храмом Для поклоненья древнему величью Властителей, которые и в урнах Царят над мыслями. Такая ж ноч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ух:</w:t>
      </w:r>
      <w:r>
        <w:rPr/>
        <w:t xml:space="preserve"> Я гений Манфреда. Пора, ид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й час пробил, — я это знал и знаю, Но не отдам души таким, как ты. Прочь! Умереть хочу, как жил — о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нфред:</w:t>
      </w:r>
      <w:r>
        <w:rPr/>
        <w:t xml:space="preserve"> Коварный враг, ты лжешь! Уходит жизнь моя — я это знаю И не хочу продлить ее ни мигом. Сражаюсь не со смертью, a с тобой И с ними. Власть свою я приобрел Не договором низким с вашим сонмом, A смелостью, наукой, покаяньем, Ночными бденьями и силой духа, Познаньем древности, когда земля Носила рядом духов и людей И не дарила вам преобладанья. Я вызываю вас и силою моей Гоню вас прочь, еще смеясь над 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ух:</w:t>
      </w:r>
      <w:r>
        <w:rPr/>
        <w:t xml:space="preserve"> Но преступления твои… </w:t>
      </w:r>
      <w:r>
        <w:rPr>
          <w:b/>
        </w:rPr>
        <w:t>Манфред:</w:t>
      </w:r>
      <w:r>
        <w:rPr/>
        <w:t xml:space="preserve"> Что значат Они для вас, и разве наказанье Другой преступник может налага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ы не прельстил меня, да и не мог Ни обмануть меня, ни сделать жертвой. Я погубил себя, и сам я создал Свою судьбу на век — враги, долой… Я руку смерти чую, a не вашу. (Духи исчезаю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b/>
        </w:rPr>
        <w:t>Аббат:</w:t>
      </w:r>
      <w:r>
        <w:rPr/>
        <w:t xml:space="preserve"> Ушел. Душа умчалась в дальний край… Куда — подумать страшно; но уше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>
          <w:i/>
        </w:rPr>
        <w:t xml:space="preserve">Конец текста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4:00Z</dcterms:created>
  <dc:creator>Nick S. Dyatlov</dc:creator>
  <dc:description/>
  <cp:keywords/>
  <dc:language>en-US</dc:language>
  <cp:lastModifiedBy>Nick S. Dyatlov</cp:lastModifiedBy>
  <dcterms:modified xsi:type="dcterms:W3CDTF">2023-08-28T12:28:00Z</dcterms:modified>
  <cp:revision>13</cp:revision>
  <dc:subject/>
  <dc:title/>
</cp:coreProperties>
</file>